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ad fic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8 giugno 13, "in valle Cum(ana), in monasterio &lt;Sancti Abondii&gt; et in caustr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L' abate Alberto "de Casella" ed il capitolo di S. Abbondio investono "iure locationis" Corrado "Capitaneus de Sondrio" figlio del fu Goffredo della terza parte "pro indiviso" del "Pratum Pellevascum" nel piano di Ardenno fino alla festività di s. Martino, e successivamente per un periodo di due anni, e ancora di venticinque anni ed a volontà delle parti; e ciò per un fitto di venti soldi da versarsi annualmente a s. Martin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0, n. 11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di taglio poco regolare e con numerosi fori e strappi originari, è in stato piuttosto cattivo, presentando numerose pieghe e grinze, macchie, altri strappi soprattutto nei margini, scoloriture del testo e conseguente difficoltà di lettura.  Rigatura e marginatura. Alcune iniziali ornate. Sul </w:t>
      </w:r>
      <w:r>
        <w:rPr>
          <w:rFonts w:cs="Verdana" w:ascii="Verdana" w:hAnsi="Verdana"/>
          <w:i/>
          <w:sz w:val="16"/>
          <w:szCs w:val="16"/>
        </w:rPr>
        <w:t xml:space="preserve">verso, </w:t>
      </w:r>
      <w:r>
        <w:rPr>
          <w:rFonts w:cs="Verdana" w:ascii="Verdana" w:hAnsi="Verdana"/>
          <w:sz w:val="16"/>
          <w:szCs w:val="16"/>
        </w:rPr>
        <w:t>di mano del notaio Giacomo, "Car(ta) investiture facte per dominum abbatem et monachos de Sancto Abondio nomine | monasterii et capituli de Sancto Abondio in dominum Conradum Capit(aneum) de Sondrio de uno prato iacente | in plano Ardenni | vallis Tell(ine). | Car(ta) cuius investiture dicti monasterii soluta fuit per ipsum dominum Conradum"; note archivistich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Si riscontra nel dettato, sovente scorretto, una frequente alternanza di form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y.  Anno a </w:t>
      </w:r>
      <w:r>
        <w:rPr>
          <w:rFonts w:cs="Verdana" w:ascii="Verdana" w:hAnsi="Verdana"/>
          <w:sz w:val="20"/>
          <w:szCs w:val="20"/>
          <w:vertAlign w:val="superscript"/>
        </w:rPr>
        <w:t>.</w:t>
      </w:r>
      <w:r>
        <w:rPr>
          <w:rFonts w:cs="Verdana" w:ascii="Verdana" w:hAnsi="Verdana"/>
          <w:sz w:val="20"/>
          <w:szCs w:val="20"/>
        </w:rPr>
        <w:t>nnativitate Eiusdem incarnacionis milleximo ducenteximo nonageximo octavo, die veneris tercio decimo mensis iunii, indic(ione) undecima.  Convocato et | congregato capitulo et congregatis et convocatis infrascriptis domino abbate, videlicet domino don Alberto de Casella de Vico de Cum(is) abbate de Sancto Abondio vallis Cumane scilicet | infrascripti domini monaci, precepto predicti domini abbatis, in caustro monasterii suprascripti solempniter pro infrascriptis faciendis, scilicet don Fomaxius Lanbertengus, don Bennus Lanbertengus, don Vicecomes de | Peravexino, don Guasparus de Piscina, don Ubertus de Salegio, don Iohannes de Interlignis et don Petrinus de la Plumenta, omnes predicti monaci predicti monasterii de Sancto Abondio suis propriis nominibus et nomine pred[icti] | monasterii, qui sunt et fuer(unt) due partes et plus monachorum de Sancto Abondio, suis propriis nominibus et nomine et ex parte suprascripti capituli et monasterii de Sancto Abondio, investiver(unt) nomine et iure locat(ionis) | ad fictum dominum Conradum Capitaneum de Sondrio filium quondam domini Guifredi Capitanei de Sondrio.  Nominative de tercia parte pro indiviso unius peccie prati quod  a[pe]llatur Pratum | Pellevascum</w:t>
      </w:r>
      <w:r>
        <w:rPr>
          <w:rFonts w:cs="Verdana" w:ascii="Verdana" w:hAnsi="Verdana"/>
          <w:b/>
          <w:sz w:val="20"/>
          <w:szCs w:val="20"/>
        </w:rPr>
        <w:t xml:space="preserve"> </w:t>
      </w:r>
      <w:r>
        <w:rPr>
          <w:rFonts w:cs="Verdana" w:ascii="Verdana" w:hAnsi="Verdana"/>
          <w:sz w:val="20"/>
          <w:szCs w:val="20"/>
        </w:rPr>
        <w:t xml:space="preserve">iacent(is) in territorio de Ardenno prope Maxenum seu aquam Maxeni in plano de Ardenno, cui toti dicte petie prati coheret a mane predictus Maxenus seu flumen Maxeni, a meridie | Aduam seu lectum Adue, a </w:t>
      </w:r>
      <w:r>
        <w:rPr>
          <w:rFonts w:cs="Verdana" w:ascii="Verdana" w:hAnsi="Verdana"/>
          <w:sz w:val="20"/>
          <w:szCs w:val="20"/>
          <w:vertAlign w:val="superscript"/>
        </w:rPr>
        <w:t>.</w:t>
      </w:r>
      <w:r>
        <w:rPr>
          <w:rFonts w:cs="Verdana" w:ascii="Verdana" w:hAnsi="Verdana"/>
          <w:sz w:val="20"/>
          <w:szCs w:val="20"/>
        </w:rPr>
        <w:t xml:space="preserve">ssero Maxenus seu </w:t>
      </w:r>
      <w:r>
        <w:rPr>
          <w:rFonts w:cs="Verdana" w:ascii="Verdana" w:hAnsi="Verdana"/>
          <w:sz w:val="20"/>
          <w:szCs w:val="20"/>
          <w:vertAlign w:val="superscript"/>
        </w:rPr>
        <w:t>(a)</w:t>
      </w:r>
      <w:r>
        <w:rPr>
          <w:rFonts w:cs="Verdana" w:ascii="Verdana" w:hAnsi="Verdana"/>
          <w:sz w:val="20"/>
          <w:szCs w:val="20"/>
        </w:rPr>
        <w:t xml:space="preserve"> cessa de Pratello, a nullora Maxenum, salvo si predicte coherentie vel aliqua earum reperirentur </w:t>
      </w:r>
      <w:r>
        <w:rPr>
          <w:rFonts w:cs="Verdana" w:ascii="Verdana" w:hAnsi="Verdana"/>
          <w:sz w:val="20"/>
          <w:szCs w:val="20"/>
          <w:vertAlign w:val="superscript"/>
        </w:rPr>
        <w:t xml:space="preserve">(b) </w:t>
      </w:r>
      <w:r>
        <w:rPr>
          <w:rFonts w:cs="Verdana" w:ascii="Verdana" w:hAnsi="Verdana"/>
          <w:sz w:val="20"/>
          <w:szCs w:val="20"/>
        </w:rPr>
        <w:t xml:space="preserve">in hac car(ta) investiture semper intelligantur esse apoxite </w:t>
      </w:r>
      <w:r>
        <w:rPr>
          <w:rFonts w:cs="Verdana" w:ascii="Verdana" w:hAnsi="Verdana"/>
          <w:sz w:val="20"/>
          <w:szCs w:val="20"/>
          <w:vertAlign w:val="superscript"/>
        </w:rPr>
        <w:t xml:space="preserve">(c) </w:t>
      </w:r>
      <w:r>
        <w:rPr>
          <w:rFonts w:cs="Verdana" w:ascii="Verdana" w:hAnsi="Verdana"/>
          <w:sz w:val="20"/>
          <w:szCs w:val="20"/>
        </w:rPr>
        <w:t>et deducte.  Et hoc cum omnibus suis ascuis et | pascuis et com&lt;u&gt;nantiis et aquaductis seu iuribus deducendi aquam ad ipsum pratum et in ipso prato, et cum omnibus aliis suis iuribus in integrum spectantibus et pert[inentibus] ipsis abbati et monachis | et capitulo et conventuy in ipsa et pro ipsa et super ipsa tercia parte pro indiviso seu dicte [ter]cie parti suprascripti prati et eius ratione et occaxione.  Ita ut ipse dominus Conradus habeat et teneat, utatur et | laboret predictam terciam partem pro indiviso suprascripte pecie prati, cum suis iuribus et prerogativis ut supra, hinc ad sanctum Martinum proximum et ab ipso sancto Martino proximo in antea ad duos annos tum prox(imos) seqquentes, | et iterum ab ipsis duobus annis proximis currentibus post festum sancti Martini in antea ad annos vigintiquinque proximos co(m)pletos et donec concorditer tenuerit; et exinde fatiat et facere posit | ipse dominus Conradus de ipsa tertia parte pro indiviso dicte petie prati quicquid collonario nomine facere licet et potest de re locata et ad terminum conducta, sine molestia et contraditione suprascriptorum</w:t>
      </w:r>
      <w:r>
        <w:rPr>
          <w:rFonts w:cs="Verdana" w:ascii="Verdana" w:hAnsi="Verdana"/>
          <w:b/>
          <w:sz w:val="20"/>
          <w:szCs w:val="20"/>
        </w:rPr>
        <w:t xml:space="preserve"> </w:t>
      </w:r>
      <w:r>
        <w:rPr>
          <w:rFonts w:cs="Verdana" w:ascii="Verdana" w:hAnsi="Verdana"/>
          <w:sz w:val="20"/>
          <w:szCs w:val="20"/>
        </w:rPr>
        <w:t>| domini abbatis et dictorum dominorum monachorum et dicti capituli et monasterii et cuiuslibet alterius persone, co(mmun)is, collegii et universitatis, melliorando tamen et non peiorando.  Quam terciam partem pro indiviso | suprascripte pecie prati cum suis iuribus et pertinenciis ut supra predicti dominus abbas et monaci, suis propriis nominibus et nomine suprascripti capituli et monasterii, per stipulationem promiser(unt) oblig(ando) omnia sua | bona et res et bona dicti monasterii pig(nori) oblig(ando) presencia et futura tam eccllesiastica quam secularia suprascripto domino Conrado ei defendere et guarentare et auctorizare et in se omnem causam et [omnem] | littis eventum suscipere ab omni persona, co(mmun)i, collegio et universitate, cum omnibus suis dampnis et exspen(sis) et dicti capituli et monasterii et sine dampnis et exspen(sis) nec interesse suprascripti | domini Conradi nec eius heredis.  Pro qua quidem locatione et investitura seu pro ficto cuius tercie partis dicte pecie prati predictus dominus Conradus per stipulationem promisit oblig(ando) omnia sua | bona pig(nori) presencia et futura suprascriptis domino abbati et monacis, suis propriis nominibus recipientibus et nomine suprascripti capituli, dare et solvere eis et dicto capitulo fictum a sancto Martino proximo in antea, iterum preteritis | predictis duobus annis post ipsum festum sancti Martini sol(idos)</w:t>
      </w:r>
      <w:r>
        <w:rPr>
          <w:rFonts w:cs="Verdana" w:ascii="Verdana" w:hAnsi="Verdana"/>
          <w:b/>
          <w:sz w:val="20"/>
          <w:szCs w:val="20"/>
        </w:rPr>
        <w:t xml:space="preserve"> </w:t>
      </w:r>
      <w:r>
        <w:rPr>
          <w:rFonts w:cs="Verdana" w:ascii="Verdana" w:hAnsi="Verdana"/>
          <w:sz w:val="20"/>
          <w:szCs w:val="20"/>
        </w:rPr>
        <w:t xml:space="preserve">vinginti quolibet anno in sancto Martino usque ad ipsum terminum et donec concorditer tenuerit, in bonis denariis numeratis tantum | nec in cartis, nominibus nec notis debit(i) co(mmun)is de Cum(is); renonciando exprese et ex certa scientia ipse dominus Conradus omnibus statutis, ordinamentis et consciliis co(mmun)is de Cum(is) factis et que de cetero fient super cartis, | nominibus et notis dandis creditoribus in solutum.  Insuper predictus dominus Conradus promisit sub ypotecha omnium suorum bonorum ut supra predictis domino abbati et monacis suis nominibus | reccipientibus et dicto nomine reccipienti dimittere, restituere et consignare eis et dicto capitulo et monasterio vacuam et expeditam posessionem et detentationem dicte tercie partis pro indiviso suprascripte | pecie prati cum suis pertinentiis et quandocumque casus fuerit discedendi ab ipsa locatione sine controversia et placito tempore finite locationis cum omnibus suis da&lt;m&gt;pnis et exspen(sis) et sine | dampnis et exspen(sis) suprascripti domini abbatis et dictorum monachorum et capituli et monasterii de Sancto Abondio et in pena tocius dampni et interesse solempni instipulacione promissa et deducta. Ita et </w:t>
      </w:r>
      <w:r>
        <w:rPr>
          <w:rFonts w:cs="Verdana" w:ascii="Verdana" w:hAnsi="Verdana"/>
          <w:sz w:val="20"/>
          <w:szCs w:val="20"/>
          <w:vertAlign w:val="superscript"/>
        </w:rPr>
        <w:t>(d)</w:t>
      </w:r>
      <w:r>
        <w:rPr>
          <w:rFonts w:cs="Verdana" w:ascii="Verdana" w:hAnsi="Verdana"/>
          <w:sz w:val="20"/>
          <w:szCs w:val="20"/>
        </w:rPr>
        <w:t xml:space="preserve"> eo acto | et pacto et expresim convento inter eos, quod pro predictis omnibus et singulis predictus dominus Conradus personaliter possit capi et detineri et realiter conveniri per predictos dominum abbatem et monachos | et per ipsum capitulum et monasterium, renontiando omnibus iuribus et legibus quibus cavetur vel caveretur liberum corpus pro peccunia capi vel detineri non posse et beneficio cessionis bonorum.            </w:t>
      </w:r>
    </w:p>
    <w:p>
      <w:pPr>
        <w:pStyle w:val="Normal"/>
        <w:spacing w:lineRule="auto" w:line="360"/>
        <w:ind w:firstLine="540"/>
        <w:jc w:val="both"/>
        <w:rPr/>
      </w:pPr>
      <w:r>
        <w:rPr>
          <w:rFonts w:cs="Verdana" w:ascii="Verdana" w:hAnsi="Verdana"/>
          <w:sz w:val="20"/>
          <w:szCs w:val="20"/>
        </w:rPr>
        <w:t>Actum in valle Cum(ana), in predicto monasterio et in caustra ipsius monasterii.  Unde plur(e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unt) ibi testes rogati Iacobus Bos filius condam Filipi Calegarii de Vico et Iohannes Scarabalio filius condam Ottoboni Scaraballie et Iohannes dictus Belli&lt;n&gt;us filius condam ser Petri de Vurio, de </w:t>
      </w:r>
      <w:r>
        <w:rPr>
          <w:rFonts w:cs="Verdana" w:ascii="Verdana" w:hAnsi="Verdana"/>
          <w:sz w:val="20"/>
          <w:szCs w:val="20"/>
          <w:vertAlign w:val="superscript"/>
        </w:rPr>
        <w:t>(e)</w:t>
      </w:r>
      <w:r>
        <w:rPr>
          <w:rFonts w:cs="Verdana" w:ascii="Verdana" w:hAnsi="Verdana"/>
          <w:sz w:val="20"/>
          <w:szCs w:val="20"/>
        </w:rPr>
        <w:t xml:space="preserve">| Vico omnes.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Iacobus de Castro Sancti Petri notarius Cum(anus) filius condam ser Petri de Castro Sancti Petri de Trixivio hanc car(tam) investiture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seu </w:t>
      </w:r>
      <w:r>
        <w:rPr>
          <w:rFonts w:cs="Verdana" w:ascii="Verdana" w:hAnsi="Verdana"/>
          <w:i/>
          <w:sz w:val="16"/>
          <w:szCs w:val="16"/>
        </w:rPr>
        <w:t xml:space="preserve">nell'interlineo.          </w:t>
      </w:r>
      <w:r>
        <w:rPr>
          <w:rFonts w:cs="Verdana" w:ascii="Verdana" w:hAnsi="Verdana"/>
          <w:sz w:val="16"/>
          <w:szCs w:val="16"/>
        </w:rPr>
        <w:t xml:space="preserve">(b) vel - reperirentur </w:t>
      </w:r>
      <w:r>
        <w:rPr>
          <w:rFonts w:cs="Verdana" w:ascii="Verdana" w:hAnsi="Verdana"/>
          <w:i/>
          <w:sz w:val="16"/>
          <w:szCs w:val="16"/>
        </w:rPr>
        <w:t xml:space="preserve">nell'interlineo.          </w:t>
      </w:r>
      <w:r>
        <w:rPr>
          <w:rFonts w:cs="Verdana" w:ascii="Verdana" w:hAnsi="Verdana"/>
          <w:sz w:val="16"/>
          <w:szCs w:val="16"/>
        </w:rPr>
        <w:t xml:space="preserve">(c) </w:t>
      </w:r>
      <w:r>
        <w:rPr>
          <w:rFonts w:cs="Verdana" w:ascii="Verdana" w:hAnsi="Verdana"/>
          <w:i/>
          <w:sz w:val="16"/>
          <w:szCs w:val="16"/>
        </w:rPr>
        <w:t xml:space="preserve">A  </w:t>
      </w:r>
      <w:r>
        <w:rPr>
          <w:rFonts w:cs="Verdana" w:ascii="Verdana" w:hAnsi="Verdana"/>
          <w:sz w:val="16"/>
          <w:szCs w:val="16"/>
        </w:rPr>
        <w:t>apoxiet.</w:t>
      </w:r>
      <w:r>
        <w:rPr>
          <w:rFonts w:cs="Verdana" w:ascii="Verdana" w:hAnsi="Verdana"/>
          <w:sz w:val="20"/>
          <w:szCs w:val="20"/>
        </w:rPr>
        <w:t xml:space="preserve">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ato </w:t>
      </w:r>
      <w:r>
        <w:rPr>
          <w:rFonts w:cs="Verdana" w:ascii="Verdana" w:hAnsi="Verdana"/>
          <w:i/>
          <w:sz w:val="16"/>
          <w:szCs w:val="16"/>
        </w:rPr>
        <w:t xml:space="preserve">espunto.          </w:t>
      </w:r>
      <w:r>
        <w:rPr>
          <w:rFonts w:cs="Verdana" w:ascii="Verdana" w:hAnsi="Verdana"/>
          <w:sz w:val="16"/>
          <w:szCs w:val="16"/>
        </w:rPr>
        <w:t xml:space="preserve">(e) d(e)  </w:t>
      </w:r>
      <w:r>
        <w:rPr>
          <w:rFonts w:cs="Verdana" w:ascii="Verdana" w:hAnsi="Verdana"/>
          <w:i/>
          <w:sz w:val="16"/>
          <w:szCs w:val="16"/>
        </w:rPr>
        <w:t>ripetuto all'inizio della riga seguente.</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pPr>
      <w:r>
        <w:rPr>
          <w:rFonts w:eastAsia="Verdana" w:cs="Verdana" w:ascii="Verdana" w:hAnsi="Verdana"/>
          <w:sz w:val="20"/>
          <w:szCs w:val="20"/>
        </w:rPr>
        <w:t xml:space="preserve">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4:39:00Z</dcterms:created>
  <dc:creator>Gianpaolo</dc:creator>
  <dc:description/>
  <cp:keywords/>
  <dc:language>en-US</dc:language>
  <cp:lastModifiedBy>rusca3</cp:lastModifiedBy>
  <dcterms:modified xsi:type="dcterms:W3CDTF">2020-02-13T14:53:00Z</dcterms:modified>
  <cp:revision>54</cp:revision>
  <dc:subject/>
  <dc:title>ASMki, P, cart</dc:title>
</cp:coreProperties>
</file>